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ind w:left="6380" w:hanging="8"/>
        <w:jc w:val="right"/>
        <w:rPr>
          <w:sz w:val="20"/>
          <w:u w:val="single"/>
        </w:rPr>
      </w:pPr>
      <w:r>
        <w:rPr>
          <w:sz w:val="20"/>
          <w:u w:val="single"/>
        </w:rPr>
        <w:t>Załącznik nr 3</w:t>
      </w:r>
    </w:p>
    <w:p>
      <w:pPr>
        <w:pStyle w:val="StandardowyStandardowy1"/>
        <w:ind w:left="6380" w:hanging="8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andardowyStandardowy1"/>
        <w:spacing w:lineRule="auto" w:line="360"/>
        <w:ind w:left="5664" w:firstLine="708"/>
        <w:jc w:val="center"/>
        <w:rPr/>
      </w:pPr>
      <w:r>
        <w:rPr>
          <w:sz w:val="20"/>
        </w:rPr>
        <w:t>Do Zarządzenia Nr 209/09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>Burmistrza Gminy i Miasta Szadek</w:t>
      </w:r>
    </w:p>
    <w:p>
      <w:pPr>
        <w:pStyle w:val="StandardowyStandardowy1"/>
        <w:spacing w:lineRule="auto" w:line="360"/>
        <w:ind w:left="5664" w:firstLine="708"/>
        <w:jc w:val="center"/>
        <w:rPr/>
      </w:pPr>
      <w:r>
        <w:rPr>
          <w:sz w:val="20"/>
        </w:rPr>
        <w:t xml:space="preserve">z dnia 12 maja 2009 r. </w:t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StandardowyStandardowy1"/>
        <w:spacing w:lineRule="auto" w:line="360"/>
        <w:jc w:val="center"/>
        <w:rPr>
          <w:b/>
          <w:b/>
        </w:rPr>
      </w:pPr>
      <w:r>
        <w:rPr>
          <w:b/>
        </w:rPr>
        <w:t>Obwodowej Komisji Wyborczej nr 3 w Prusinowicach</w:t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Cieślak Anna</w:t>
        <w:tab/>
        <w:tab/>
        <w:t>- zam. Prusinowice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Fraszczyński Paweł</w:t>
        <w:tab/>
        <w:t>- zam. Borki Prusinowskie</w:t>
        <w:tab/>
        <w:tab/>
        <w:tab/>
        <w:tab/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aczmarek Henryk</w:t>
        <w:tab/>
        <w:t xml:space="preserve"> – zam. Krokocice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Łukasiewicz Ewelina</w:t>
        <w:tab/>
        <w:t xml:space="preserve"> – zam. Prusinowice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Owczarek Agnieszka</w:t>
        <w:tab/>
        <w:t xml:space="preserve"> – zam. Grzybów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Rudecka Halina</w:t>
        <w:tab/>
        <w:t xml:space="preserve"> – zam. Prusinowice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Stelmasiak Zofia</w:t>
        <w:tab/>
        <w:t xml:space="preserve"> – zam. Grzybów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Walisiak Marta</w:t>
        <w:tab/>
        <w:t xml:space="preserve"> – zam. Szad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Zięba Maria</w:t>
        <w:tab/>
        <w:tab/>
        <w:t xml:space="preserve"> – zam. Lichawa Parcela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4:00Z</dcterms:created>
  <dc:creator>UGiM</dc:creator>
  <dc:description/>
  <dc:language>en-US</dc:language>
  <cp:lastModifiedBy>UGiM</cp:lastModifiedBy>
  <cp:lastPrinted>2006-10-20T08:13:00Z</cp:lastPrinted>
  <dcterms:modified xsi:type="dcterms:W3CDTF">2009-05-13T05:56:00Z</dcterms:modified>
  <cp:revision>5</cp:revision>
  <dc:subject/>
  <dc:title>Załącznik nr 3</dc:title>
</cp:coreProperties>
</file>